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</w:rPr>
      </w:pPr>
      <w:r>
        <w:object w:dxaOrig="115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pt;margin-top:-6.9pt;width:57.6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5916472" r:id="rId2"/>
        </w:object>
      </w:r>
      <w:r>
        <w:rPr>
          <w:rFonts w:cs="Century Schoolbook" w:ascii="Century Schoolbook" w:hAnsi="Century Schoolbook"/>
          <w:b/>
          <w:sz w:val="40"/>
        </w:rPr>
        <w:t>LUBELSKI SPORTOWY KLUB TAEKWON-DO</w:t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55575</wp:posOffset>
                </wp:positionV>
                <wp:extent cx="61264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25pt" to="483.7pt,12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</w:rPr>
        <w:t>20-880 Lublin, ul. F. Nowowiejskiego 1/1, tel. 0-81 743 06 06, tel/fax 0-81 743 11 5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ccount: PKO S.A. I Oddział w Lublinie nr </w:t>
      </w:r>
      <w:r>
        <w:rPr>
          <w:sz w:val="22"/>
          <w:szCs w:val="22"/>
        </w:rPr>
        <w:t>58 1240 2470 1111 0010 2197 845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0055</wp:posOffset>
                </wp:positionH>
                <wp:positionV relativeFrom="paragraph">
                  <wp:posOffset>254635</wp:posOffset>
                </wp:positionV>
                <wp:extent cx="6309360" cy="868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entral Taekwon-do Summer C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WA RUDA - SLUPI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9 June - 08 July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First name and family name 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Date of birth............................. 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ddress</w:t>
                              <w:tab/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postcode)</w:t>
                              <w:tab/>
                              <w:tab/>
                              <w:tab/>
                              <w:t>(town)</w:t>
                              <w:tab/>
                              <w:tab/>
                              <w:tab/>
                              <w:t>(provin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>(street)</w:t>
                              <w:tab/>
                              <w:tab/>
                              <w:tab/>
                              <w:t>(house no)</w:t>
                              <w:tab/>
                              <w:tab/>
                              <w:t>(flat no)</w:t>
                              <w:tab/>
                              <w:tab/>
                              <w:tab/>
                              <w:t>(tel. n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Name of original Taekwon-do school 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urrent Taekwon-do grade/degree 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 wish to enroll for Central Taekwon-do Summer Camp and will obey its regulation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 hereby certify to have a medical insurance 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    </w:t>
                            </w:r>
                            <w:r>
                              <w:rPr>
                                <w:vertAlign w:val="superscript"/>
                              </w:rPr>
                              <w:t>(signature - full name)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684pt;mso-wrap-distance-left:9.05pt;mso-wrap-distance-right:9.05pt;mso-wrap-distance-top:0pt;mso-wrap-distance-bottom:0pt;margin-top:20.05pt;mso-position-vertical-relative:text;margin-left:-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Central Taekwon-do Summer Camp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OWA RUDA - SLUPI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29 June - 08 July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LIC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First name and family name 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Date of birth............................. 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Address</w:t>
                        <w:tab/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postcode)</w:t>
                        <w:tab/>
                        <w:tab/>
                        <w:tab/>
                        <w:t>(town)</w:t>
                        <w:tab/>
                        <w:tab/>
                        <w:tab/>
                        <w:t>(provinc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>(street)</w:t>
                        <w:tab/>
                        <w:tab/>
                        <w:tab/>
                        <w:t>(house no)</w:t>
                        <w:tab/>
                        <w:tab/>
                        <w:t>(flat no)</w:t>
                        <w:tab/>
                        <w:tab/>
                        <w:tab/>
                        <w:t>(tel. no)</w:t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Name of original Taekwon-do school 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Current Taekwon-do grade/degree 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 wish to enroll for Central Taekwon-do Summer Camp and will obey its regulation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I hereby certify to have a medical insurance </w:t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     </w:t>
                      </w:r>
                      <w:r>
                        <w:rPr>
                          <w:vertAlign w:val="superscript"/>
                        </w:rPr>
                        <w:t>(signature - full name)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4" w:right="424" w:gutter="0" w:header="0" w:top="426" w:footer="0" w:bottom="1417"/>
          <w:cols w:num="2" w:equalWidth="false" w:sep="false">
            <w:col w:w="1276" w:space="140"/>
            <w:col w:w="9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418" w:right="1418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position w:val="0"/>
      <w:sz w:val="40"/>
      <w:sz w:val="40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i/>
      <w:sz w:val="24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i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KT Szabl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1:26:00Z</dcterms:created>
  <dc:creator>Tadeusz Łoboda</dc:creator>
  <dc:description/>
  <cp:keywords/>
  <dc:language>en-US</dc:language>
  <cp:lastModifiedBy>Jerzy Jedut</cp:lastModifiedBy>
  <cp:lastPrinted>2001-06-11T15:54:00Z</cp:lastPrinted>
  <dcterms:modified xsi:type="dcterms:W3CDTF">2009-04-04T21:04:00Z</dcterms:modified>
  <cp:revision>6</cp:revision>
  <dc:subject/>
  <dc:title>LUBELSKI SPORTOWY KLUB TAEKWON-DO</dc:title>
</cp:coreProperties>
</file>